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/>
        <w:ind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z-Cyrl-UZ"/>
        </w:rPr>
        <w:t>Фан ва технологиялар агентлигининг 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 </w:t>
      </w:r>
      <w:r>
        <w:rPr>
          <w:rFonts w:cs="Times New Roman" w:ascii="Times New Roman" w:hAnsi="Times New Roman"/>
          <w:i/>
          <w:iCs/>
          <w:sz w:val="20"/>
          <w:szCs w:val="20"/>
          <w:lang w:val="uz-Cyrl-UZ"/>
        </w:rPr>
        <w:t xml:space="preserve">буйругига </w:t>
      </w:r>
    </w:p>
    <w:p>
      <w:pPr>
        <w:pStyle w:val="21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-и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i/>
          <w:i/>
          <w:iCs/>
          <w:sz w:val="24"/>
          <w:szCs w:val="24"/>
          <w:lang w:val="uk-UA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Latn-UZ" w:eastAsia="en-US"/>
        </w:rPr>
        <w:t>Инновация ишланмалари</w:t>
      </w: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Latn-UZ" w:eastAsia="en-US"/>
        </w:rPr>
        <w:t>танловига тақдим этилади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Latn-UZ" w:eastAsia="en-US"/>
        </w:rPr>
        <w:t>лойиҳаларга талаб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en-US" w:eastAsia="en-US"/>
        </w:rPr>
      </w:r>
    </w:p>
    <w:p>
      <w:pPr>
        <w:pStyle w:val="21"/>
        <w:spacing w:lineRule="auto" w:line="288"/>
        <w:ind w:firstLine="720"/>
        <w:rPr/>
      </w:pPr>
      <w:r>
        <w:rPr>
          <w:rFonts w:cs="Times New Roman" w:ascii="Times New Roman" w:hAnsi="Times New Roman"/>
          <w:lang w:val="uz-Cyrl-UZ"/>
        </w:rPr>
        <w:t>Барча лойихалар Агентликнинг фан порталида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z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z-Cyrl-UZ"/>
        </w:rPr>
        <w:t xml:space="preserve"> электрон рўйхатдан ўтказилиши талаб этилад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нновация лойиҳалари танловида иштирок этиш учун топшириладиган илмий лойиҳалар бўйича ҳужжатлар 1 нусхада, 1 та папкада тақдим этилад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жтимоий-гуманитар фанлар соҳасида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нг танловга йўлланилаётганлиги тўғрисида хат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нг  амалга  оширилишидан  манфаатдор  вазирлик, идора, хўжалик юритувчи субъектлардан унинг долзарблиги, қўллаб-қувватланиши тўғрисидаги ха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нг  амалга  оширилишидан  манфаатдор  муассасалар (истимолчи ташкилотлар)га тегишли вазирлик ва идораларнинг хулосалар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 бажарувчи муассаса илмий кенгашининг хулосас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ехника, табиий ва қишлоқ хўжалиги фанлари соҳасида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нг танловга йўлланилаётганлиги тўғрисида хат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нг  амалга  оширилишидан  манфаатдор  вазирлик, идора, хўжаликюритувчи субъектлардан унинг долзарблиги, қўллаб-қувватланиши ва ҳиссадорлик асосида маблағ (пул миқдори кўрсатилиши шарт) билан таъминланиши тўғрисидаги кафолат хат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мий-техник  хужжатлар  тўплами  тўлиқ  топширилади: патентлар, технологик ва лаборатория регламентлари, техник шартлар ва бошқалар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мий ҳажмдор маҳсулотни ишлаб чиқарувчи ташкилотнинг хат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ойиҳани  амалга  ошириш  учун  зарур  хом  ашё, бутловчи  қисмлар  ва  ҳ.к. билан таъминлашни зиммасига олувчи ташкилотнинг хат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ббий, ветеринария  ва  кимёвий  воситаларни  қўллаш, ишлаб  чиқариш  ва янгиларини  яратишга  йўналтирилган  лойиҳалар  учун  рухсат  берувчи ташкилотларнинг хатлар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Лойиҳа титул варағи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 Лойиҳа ном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 Лойиҳанинг электрон регистрация рақам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3. Лойиҳани тақдим этаётган илмий муассасанингг тўла номи, манзили, телефон, факс, е-mail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4. Лойиҳа  раҳбари, исми шарифи, илмий  даражаси  ва  унвони,манзили, телефон (иш ва мобил), факс, е-mail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5. Лойиҳанинг умумий молиявий ҳажми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шу жумладан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мғармадан ҳисоб-китоб асосида сўралаётган маблағ миқдор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ҳиссадор ташкилот томонидан ажратилаётган маблағ миқдор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6. Лойиҳанинг давомийлиги 24 ойдан ортмаслиги лози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;Times New Roman" w:hAnsi="Virtec Times New Roman Uz;Times New Roman" w:eastAsia="Times New Roman" w:cs="Virtec Times New Roman Uz;Times New Roman"/>
          <w:color w:val="000000"/>
          <w:sz w:val="24"/>
          <w:szCs w:val="24"/>
          <w:lang w:val="uz-Latn-UZ" w:eastAsia="en-US"/>
        </w:rPr>
      </w:pPr>
      <w:r>
        <w:rPr>
          <w:rFonts w:eastAsia="Times New Roman" w:cs="Virtec Times New Roman Uz;Times New Roman" w:ascii="Virtec Times New Roman Uz;Times New Roman" w:hAnsi="Virtec Times New Roman Uz;Times New Roman"/>
          <w:color w:val="000000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ехника, табиий ва қишлоқ хўжалиги фанлари соҳас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ЛОЙИҲ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Latn-UZ" w:eastAsia="en-US"/>
        </w:rPr>
        <w:t>Лойиҳа номи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влат илмий-техника дасту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ми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_________________________________________________________________________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Latn-UZ" w:eastAsia="en-US"/>
        </w:rPr>
        <w:t xml:space="preserve">Инновация илмий-техника лойиҳалари танлови топшириқларидан олинган ижтимоий-иқтисодий масалаларни ҳал этишга йўналтирилган илмий-техник муаммо 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(Агентликнинг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z-Latn-UZ" w:eastAsia="en-US"/>
          </w:rPr>
          <w:t>www.uzscience.uz</w:t>
        </w:r>
      </w:hyperlink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веб-сайтидаги р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йхатдан олинади. Лойиҳада ечими кўрсатилган илмий-техник муаммо ва унинг тартиб рақами кўрсатилиши шарт)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Лойиҳа тасниф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1. Калит сўзлар: 15 тадан ортмасин, кичик ҳарфлар билан ёзилсин ва вергуллар билан ажратил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2. Ечилиши лозим бўлган муаммо 0,5 варақд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3. Лойиҳанинг мақсади ва вазифалари: лойиҳа қандай бажарилади, амалга ошириш учун режалаштирилган ишлар ва тадбирлар – 2-вараққач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4. Инновация объектининг илмий-техник савияс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биринчи марта олинган натижалар асосида 1-вараққача асосно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Ўзбекистонда биринчи марта олинган натижалар асосида (1-вараққача асоснома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бошқа ўхшаш технология ва усуллардан афзаллиги 1-вараққача асосно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5. Инновация объектининг илмий-техник ҳужжатлари: (патентлар, гувоҳномалар, сертификатлар, технологик регламент, техник паспорт, техник шартлар, технология ёки маҳсулотнинг синов далолатномалари ва бошқалар) нусхалари илова қилин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6. Инновация объектининг тайёрлик даражаси: (технология ёки илмий ҳажмдор маҳсулотнинг саноат ёки тажриба намунаси мавжуд) чизмаси ёки сурати илова қилин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7. Инновация объектининг технологик таъминланганлиги: (ишлаб чиқариш базасининг, технологик тизимнинг, асбоб-ускуналарнинг ва зарур инфратузилманинг мавжудлиги) хатлар ва бошқа ҳужжатлар илова қилин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8. Инновация объектининг хом ашё билан таъминланганлиги: таъминловчи ташкилотларнинг хатлари илова қилин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9. Лойиҳани амалга ошириш босқичлар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04"/>
        <w:gridCol w:w="1590"/>
        <w:gridCol w:w="1777"/>
        <w:gridCol w:w="2059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Лойиҳани амалга ошириш босқичлар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уддат (чора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Кутилаётган натиж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блағ (ҳиссадорлик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2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10. Режалаштирилган умумий харажат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181"/>
        <w:gridCol w:w="318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Умумий молиявий ҳажм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. Техник-иқтисодий асосн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3.1. Лойиҳанинг бажарилиш миқёси: лойиҳанинг бажарилишидан манфаатдор вазирлик, идора ва бошқа хўжалик юритувчи субъектлар кўрсатилсин (хатлари илова қилинсин)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2. Ишлаб чиқарилиши режалаштирилаётган илмий ҳажмдор маҳсулот қанча миқдорда импортни қисқартиради (фоизларда), экспортга йўналтирилган ёки қандай муайян соҳа талабини қондира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3. Якуний натижалар таснифи: лойиҳанинг бажарилиши натижасида муайян иқтисодиёт тармоғида қандай технология, технологик тизим, саноат-тажриба қурилмаси ўзлаштирилади ёки мавжудининг самарадорлиги ошади; қандай илмий ҳажмдор маҳсулотларни ишлаб чиқариш бошланади (тўла маълумот келтирилсин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4. Лойиҳанинг бажарилиши натижасида кутилаётган иқтисодий самарадорлик: ишлаб чиқариш ҳажми; технология ёки илмий ҳажмдор маҳсулотнинг таннархи; лойиҳа якунлангандан сўнг 1-2-3 йил давомида эришиладиган иқтисодий самаранинг ҳисоби (лойиҳага сарфланган маблағларнинг қопланиш даври) (тўла маълумот келтирилсин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5. Лойиҳанинг бюджети ва унинг асосномас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Режалаштирилган умумий харажат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713"/>
        <w:gridCol w:w="1590"/>
        <w:gridCol w:w="159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олия йўналишлар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Умумий молиявий ҳаж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Ойлик иш ҳақ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сбоблар ва техник воситал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ом ашё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измат сафарла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шқа харажатла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6. Режалаштирилган харажатлар ва уларнинг асосланиш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Ойлик иш ҳақ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04"/>
        <w:gridCol w:w="1777"/>
        <w:gridCol w:w="1404"/>
        <w:gridCol w:w="1403"/>
        <w:gridCol w:w="1591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Лойиҳа ижрочилар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Ойлик иш ҳақ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нинг давомийлиги (ойлард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Раҳ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од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..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аммас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Ойлик чегирмалар 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%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 (ойлик + чегирмалар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7. Вақтинча ижодий жамоа таркиби ва уларнинг вазифалар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087"/>
        <w:gridCol w:w="1965"/>
        <w:gridCol w:w="1871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сми-шариф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Вазифа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қисқача фаолият тарифи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 даври (ойлард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 ҳақи (жами)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 Раҳ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 Ход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 Лабора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 ... ..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3</w:t>
      </w:r>
      <w:r>
        <w:rPr/>
        <w:t>.8. Сотиб олиниши режалаштирилган хом ашё, асбоблар ва техник воситала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591"/>
        <w:gridCol w:w="1777"/>
        <w:gridCol w:w="1590"/>
        <w:gridCol w:w="1590"/>
        <w:gridCol w:w="1030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иқдо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дона, кг, ..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ирлик товар нарх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</w:t>
      </w:r>
      <w:r>
        <w:rPr/>
        <w:t>.9. Сотиб олиниши режалаштирилган хом ашё, асбоблар ва техник воситаларнинг асоснома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6642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Сотиб олиниши режалаштирилаётган маҳсулот нима учун хизмат қилади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</w:t>
      </w:r>
      <w:r>
        <w:rPr/>
        <w:t>.10. Хизмат сафарлар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591"/>
        <w:gridCol w:w="748"/>
        <w:gridCol w:w="1777"/>
        <w:gridCol w:w="2245"/>
        <w:gridCol w:w="112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нз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вилоят, шаҳар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рувчилар сон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Йў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ақ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еҳмонхо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шқа харажатлар (қанда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</w:t>
      </w:r>
      <w:r>
        <w:rPr/>
        <w:t>.11. Хизмат сафарларининг асоснома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432"/>
        <w:gridCol w:w="3930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нз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вилоят, шаҳар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рувчилар сони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измат сафаридан мақсад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</w:t>
      </w:r>
      <w:r>
        <w:rPr/>
        <w:t>.12. Бошқа харажатла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590"/>
        <w:gridCol w:w="1591"/>
        <w:gridCol w:w="1403"/>
        <w:gridCol w:w="1591"/>
        <w:gridCol w:w="121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иқдо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дона, кг, ..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ирлик товар нарх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Лойиҳани тақдим этаётган илмий муассаса: тўла номи, манзили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телефон, факс, e-mail</w:t>
      </w:r>
      <w:r>
        <w:rPr>
          <w:rFonts w:cs="Times New Roman" w:ascii="Times New Roman" w:hAnsi="Times New Roman"/>
          <w:iCs/>
          <w:sz w:val="24"/>
          <w:szCs w:val="24"/>
          <w:lang w:val="uz-Cyrl-UZ" w:eastAsia="en-US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Илмий муассаса раҳбари _______________________ (имзо, муҳр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Лойиҳа раҳбари*: исми-шарифи, илмий даражаси ва унвони, манзили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телефон, факс, e-mail</w:t>
      </w:r>
      <w:r>
        <w:rPr>
          <w:rFonts w:cs="Times New Roman" w:ascii="Times New Roman" w:hAnsi="Times New Roman"/>
          <w:iCs/>
          <w:sz w:val="24"/>
          <w:szCs w:val="24"/>
          <w:lang w:val="uz-Cyrl-UZ" w:eastAsia="en-US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_____________________ (имзо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Изоҳ: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z-Latn-UZ" w:eastAsia="en-US"/>
        </w:rPr>
        <w:t>лойиҳа ижрочилари мазкур шаклда келтирилган саволларнинг барча бандларига тўла ва аниқ жавоб беришлари зарур. Белгиланган шаклдан четлашган лойиҳалар танловга қабул қилинмай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*)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z-Latn-UZ" w:eastAsia="en-US"/>
        </w:rPr>
        <w:t>Инновация илмий-техника лойиҳалари танловида қатнашувчи илмий жамоанинг раҳбари илмий даражага эга бўлиши лоз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Ижтимоий-гуманитар фанлар соҳас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ЛОЙИҲ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56"/>
        <w:gridCol w:w="655"/>
        <w:gridCol w:w="655"/>
        <w:gridCol w:w="654"/>
        <w:gridCol w:w="655"/>
        <w:gridCol w:w="654"/>
        <w:gridCol w:w="655"/>
        <w:gridCol w:w="654"/>
        <w:gridCol w:w="655"/>
        <w:gridCol w:w="2994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en-US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93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z-Latn-UZ" w:eastAsia="en-US"/>
        </w:rPr>
        <w:t>Лойиҳа номи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. Давлат илмий-техника дасту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ми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Latn-UZ" w:eastAsia="en-US"/>
        </w:rPr>
        <w:t xml:space="preserve">1.2. Инновация илмий-техника лойиҳалари танлови топшириқларидан олинган ижтимоий-иқтисодий масалаларни ҳал этишга йўналтирилган илмий-техник муаммо 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(Агентликнин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z-Latn-UZ" w:eastAsia="en-US"/>
          </w:rPr>
          <w:t>www.uzscience.uz</w:t>
        </w:r>
      </w:hyperlink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веб-сайтидаги р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йхатдан олинади. Лойиҳада ечими кўрсатилган илмий-техник муаммо ва унинг тартиб рақами кўрсатилиши шарт)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2. Лойиҳа тасниф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1. Калит сўзлар: 15 тадан ортмасин, кичик ҳарфлар билан ёзилсин ва вергуллар билан ажратилси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2. Ечилиши лозим бўлган муаммо 0,5 варақд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3. Лойиҳанинг мақсади ва вазифалари: лойиҳа қандай бажарилади, амалга ошириш учун режалаштирилган ишлар ва тадбирлар - 2 вараққач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2.4. Жамоанинг илмий савияси: чоп этилган илмий-ўқув адабиётлар ва мақолалар рўйха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5. Лойиҳани амалга ошириш босқичлар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23"/>
        <w:gridCol w:w="1591"/>
        <w:gridCol w:w="1870"/>
        <w:gridCol w:w="2246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Лойиҳани амалга ошириш босқичла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уддат (чорак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Кутилаётган натиж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блағ (ҳиссадорлик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6. Кутилаётган якуний натижалар (тўла маълумот келтирилсин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7. Режалаштирилган умумий харажат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181"/>
        <w:gridCol w:w="318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Умумий молиявий ҳажм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Latn-UZ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. Техник-иқтисодий асосн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1 Лойиҳанинг бажарилиш миқёси: лойиҳанинг бажарилишидан манфаатдор вазирлик, идора ва бошқа хўжалик юритувчи субъектлар кўрсатилсин (хатлари илова қилинсин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2. Якуний натижалар таснифи: Лойиҳанинг бажарилиши натижасида илмий ёки ўқув адабиёти нашрга тайёрланади, чоп этилади, илмий-амалий анжуман ва бошқалар (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тўла маълумот келтирилсин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3. Лойиҳанинг бажарилиши натижасида кутилаётган иқтисодий самарадорлик: ишлаб чиқариш ҳажми; илмий ҳажмдор маҳсулотнинг таннархи; лойиҳа якунлангандан сўнг 1-2-3 йил давомида эришиладиган иқтисодий самаранинг ҳисоби (лойиҳага сарфланган маблағларнинг қопланиш даври) (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тўла маълумот келтирилсин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4. Лойиҳа бюджети ва унинг асосномас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Режалаштирилган умумий харажат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900"/>
        <w:gridCol w:w="1590"/>
        <w:gridCol w:w="1591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олия йўналишлар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Умумий молиявий ҳаж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 Ойлик иш ҳақ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 Асбоблар ва техник воситал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 Хизмат сафарла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. Бошқа харажатла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5. Режалаштирилган харажатлар ва уларнинг асосланиш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Ойлик иш ҳақ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936"/>
        <w:gridCol w:w="1684"/>
        <w:gridCol w:w="1403"/>
        <w:gridCol w:w="1404"/>
        <w:gridCol w:w="842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Лойиҳа ижрочилар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Ойлик иш ҳақ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 давомийлиги (ойларда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 Раҳ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 Ход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 .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аммас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Ойлик чегирмала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 (ойлик + чегирмалар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3.6. Вақтинча ижодий жамоа таркиби ва уларнинг вазифалар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994"/>
        <w:gridCol w:w="1871"/>
        <w:gridCol w:w="1871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сми-шариф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Вазифа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қисқача фаолият тариф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 даври (ойлард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Иш ҳақи (жами)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 Раҳ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. Ход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. 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7. Сотиб олиниши режалаштирилган хом ашё, асбоблар ва техник восита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06"/>
        <w:gridCol w:w="1605"/>
        <w:gridCol w:w="1418"/>
        <w:gridCol w:w="1419"/>
        <w:gridCol w:w="1419"/>
      </w:tblGrid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иқдо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дона, кг, ...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ирлик товар нар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8. Сотиб олиниши режалаштирилган хом ашё, асбоблар ва техник воситаларнинг асосномас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Сотиб олиниши режалаштирилаётган маҳсулот нима учун хизмат қилади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…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9. Хизмат сафарлар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91"/>
        <w:gridCol w:w="935"/>
        <w:gridCol w:w="1777"/>
        <w:gridCol w:w="2245"/>
        <w:gridCol w:w="936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нз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вилоят, шаҳар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рувчилар сон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Йўл ҳақ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еҳмонхо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шқа харажатлар (қандай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…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10. Хизмат сафарларининг асосномас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80"/>
        <w:gridCol w:w="3275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анз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вилоят, шаҳар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орувчилар сон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измат сафаридан мақсад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11. Нашриёт ва бошқа харажатлар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684"/>
        <w:gridCol w:w="1591"/>
        <w:gridCol w:w="1403"/>
        <w:gridCol w:w="1591"/>
        <w:gridCol w:w="121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Харажат йўналишлар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Миқдо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(дона, кг, ..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Бирлик товар нарх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юджет м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абла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Ҳиссадор маблағ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Жа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uz-Latn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uz-Latn-U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uz-Latn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Лойиҳани тақдим этаётган илмий муассаса: тўла номи, манзили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телефон, факс, e-mail;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Илмий муассаса раҳбари ___________________ (имзо, муҳр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Лойиҳа раҳбари*: исми-шарифи, илмий даражаси ва унвони, манзили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телефон, факс, e-mail;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  <w:lang w:val="uz-Latn-UZ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z-Latn-UZ" w:eastAsia="en-US"/>
        </w:rPr>
        <w:t>________________________________________________________________ (имзо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Изоҳ: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z-Latn-UZ" w:eastAsia="en-US"/>
        </w:rPr>
        <w:t>лойиҳа ижрочилари мазкур шаклда келтирилган саволларнинг барча бандларига тўла ва аниқ жавоб беришлари зарур. Белгиланган шаклдан четлашган лойиҳалар танловга қабул қилинмай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Latn-UZ" w:eastAsia="en-US"/>
        </w:rPr>
        <w:t>*)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z-Latn-UZ" w:eastAsia="en-US"/>
        </w:rPr>
        <w:t>Инновация илмий-техника лойиҳалари танловида қатнашувчи илмий жамоанинг раҳбари илмий даражага эга бўлиши лози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p>
      <w:pPr>
        <w:pStyle w:val="Normal"/>
        <w:spacing w:before="0" w:after="200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uz-Latn-UZ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uz-Latn-U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20" w:hanging="39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5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5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11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11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0" w:hanging="111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7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0" w:hanging="147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alticaUzbek;Times New Roman" w:hAnsi="BalticaUzbek;Times New Roman" w:eastAsia="Times New Roman" w:cs="BalticaUzbek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BalticaUzbek;Times New Roman" w:hAnsi="BalticaUzbek;Times New Roman" w:eastAsia="Times New Roman" w:cs="BalticaUzbek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portal.uz/" TargetMode="External"/><Relationship Id="rId3" Type="http://schemas.openxmlformats.org/officeDocument/2006/relationships/hyperlink" Target="http://WWW.uzscience.uz/" TargetMode="External"/><Relationship Id="rId4" Type="http://schemas.openxmlformats.org/officeDocument/2006/relationships/hyperlink" Target="http://WWW.uzscience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2:00Z</dcterms:created>
  <dc:creator>User</dc:creator>
  <dc:description/>
  <cp:keywords/>
  <dc:language>en-US</dc:language>
  <cp:lastModifiedBy>Qabulxona</cp:lastModifiedBy>
  <dcterms:modified xsi:type="dcterms:W3CDTF">2017-08-16T03:52:00Z</dcterms:modified>
  <cp:revision>2</cp:revision>
  <dc:subject/>
  <dc:title/>
</cp:coreProperties>
</file>